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преля 2016 г. в нашей школе прош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сероссийская  акция «Мы готовы к ГТ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акции были проведены: классные часы о ВФСК «ГТО», урок с включением пробной сдачи нормативов испытаний (тестов) Комплекса ГТО, конкурс рисунков о ВФСК «ГТО» среди учащихся 1 классов,  внеклассное мероприятие «Мы за спорт!», Спортивный праздник с включением пробной сдачи нормативов ГТО.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54605" cy="454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5365" cy="332105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1:00Z</dcterms:created>
  <dc:creator>school112</dc:creator>
  <dc:description/>
  <dc:language>en-US</dc:language>
  <cp:lastModifiedBy>АБАК</cp:lastModifiedBy>
  <dcterms:modified xsi:type="dcterms:W3CDTF">2016-04-12T07:21:00Z</dcterms:modified>
  <cp:revision>2</cp:revision>
  <dc:subject/>
  <dc:title/>
</cp:coreProperties>
</file>